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na zakup koparko – ładowarki „WARYŃSKI” typ K – 7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pujący;                                                                                                                        Sprzedający;</w:t>
      </w:r>
    </w:p>
    <w:p>
      <w:pPr>
        <w:pStyle w:val="Normal"/>
        <w:rPr/>
      </w:pPr>
      <w:r>
        <w:rPr/>
        <w:t>Nazwisko i Imię ……………………………………………………….                                 Miejskie Przedsiębiorstwo</w:t>
      </w:r>
    </w:p>
    <w:p>
      <w:pPr>
        <w:pStyle w:val="Normal"/>
        <w:rPr/>
      </w:pPr>
      <w:r>
        <w:rPr/>
        <w:t xml:space="preserve">Numer PESEL ………………………………………………………….                          Wodociągów i Kanalizacji Sp. z o.o.  </w:t>
      </w:r>
    </w:p>
    <w:p>
      <w:pPr>
        <w:pStyle w:val="Normal"/>
        <w:rPr/>
      </w:pPr>
      <w:r>
        <w:rPr/>
        <w:t>Adres ………………………………………………………………………                                     ul. Tylna 9, 98-100 Łask</w:t>
      </w:r>
    </w:p>
    <w:p>
      <w:pPr>
        <w:pStyle w:val="Normal"/>
        <w:rPr/>
      </w:pPr>
      <w:r>
        <w:rPr/>
        <w:t xml:space="preserve">Telefon……………………………………………………………………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wymienionego powyżej Kupującego składam ofertę na zakup </w:t>
      </w:r>
      <w:r>
        <w:rPr>
          <w:b/>
        </w:rPr>
        <w:t xml:space="preserve">koparko – ładowarki „WARYŃSKI” typ K – 726 </w:t>
      </w:r>
      <w:r>
        <w:rPr/>
        <w:t>za kwotę brutto ……………………………………………………….…………….zł. słownie złotych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dnocześnie oświadczam( y), że;</w:t>
      </w:r>
    </w:p>
    <w:p>
      <w:pPr>
        <w:pStyle w:val="Akapitzlist"/>
        <w:numPr>
          <w:ilvl w:val="0"/>
          <w:numId w:val="1"/>
        </w:numPr>
        <w:rPr/>
      </w:pPr>
      <w:r>
        <w:rPr/>
        <w:t>Zapoznałem się z warunkami przetargu i akceptuję je w pełni i bez zastrzeżeń;</w:t>
      </w:r>
    </w:p>
    <w:p>
      <w:pPr>
        <w:pStyle w:val="Akapitzlist"/>
        <w:numPr>
          <w:ilvl w:val="0"/>
          <w:numId w:val="1"/>
        </w:numPr>
        <w:rPr/>
      </w:pPr>
      <w:r>
        <w:rPr/>
        <w:t>Znany jest mi stan techniczny kupowanej maszyny i z tytułu ewentualnych ukrytych jej wad nie będę wnosił żadnych roszczeń w stosunku do Miejskiego Przedsiębiorstwa Wodociągów i Kanalizacji Sp. z o.o. w Łasku/ ponoszę odpowiedzialność za skutki wynikające z rezygnacji z oględzin kupowanej maszyny/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zapłaty ceny nabycia w terminie wskazanym przez Miejskie Przedsiębiorstwo Wodociągów i Kanalizacji Sp. z o.o. w zawiadomieniu o przyjęciu oferty;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odebrania maszyny niezwłocznie po zapłaceniu ceny nabyc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DPIS(Y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  <w:t>(podpis , miejscowość , data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56" w:before="0" w:after="16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5780</wp:posOffset>
              </wp:positionH>
              <wp:positionV relativeFrom="paragraph">
                <wp:posOffset>-21590</wp:posOffset>
              </wp:positionV>
              <wp:extent cx="6786880" cy="0"/>
              <wp:effectExtent l="635" t="5080" r="0" b="5080"/>
              <wp:wrapNone/>
              <wp:docPr id="9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-1.7pt" to="492.95pt,-1.7pt" ID="Łącznik prostoliniowy 2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2760</wp:posOffset>
              </wp:positionH>
              <wp:positionV relativeFrom="paragraph">
                <wp:posOffset>34925</wp:posOffset>
              </wp:positionV>
              <wp:extent cx="6552565" cy="5422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20"/>
                              <w:szCs w:val="20"/>
                            </w:rPr>
                            <w:t>MPWiK w Łasku, Sp. z o.o., ul. Tylna 9, 98-100 Łask,   NIP 831-15-06-734,   REGON 731020519,   KRS 0000065222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20"/>
                              <w:szCs w:val="20"/>
                            </w:rPr>
                            <w:t>kapitał zakładowy 14 316 000,00 zł,   mpwik@mpwik-lask.pl,   www.mpwik-lask.pl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FF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18"/>
                              <w:szCs w:val="18"/>
                            </w:rPr>
                            <w:t>tel.: 43 675 51 43, 43 675 36 95, 693 525 494, fax: 43 675 36 95, ujęcie wody: 43 675 34 38, oczyszczalnia ścieków: 43 675 34 6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2.7pt;mso-wrap-distance-left:9.05pt;mso-wrap-distance-right:9.05pt;mso-wrap-distance-top:0pt;mso-wrap-distance-bottom:0pt;margin-top:2.75pt;mso-position-vertical-relative:text;margin-left:-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20"/>
                        <w:szCs w:val="20"/>
                      </w:rPr>
                      <w:t>MPWiK w Łasku, Sp. z o.o., ul. Tylna 9, 98-100 Łask,   NIP 831-15-06-734,   REGON 731020519,   KRS 0000065222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20"/>
                        <w:szCs w:val="20"/>
                      </w:rPr>
                      <w:t>kapitał zakładowy 14 316 000,00 zł,   mpwik@mpwik-lask.pl,   www.mpwik-lask.pl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Calibri" w:hAnsi="Calibri" w:cs="Calibri"/>
                        <w:color w:val="0000FF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18"/>
                        <w:szCs w:val="18"/>
                      </w:rPr>
                      <w:t>tel.: 43 675 51 43, 43 675 36 95, 693 525 494, fax: 43 675 36 95, ujęcie wody: 43 675 34 38, oczyszczalnia ścieków: 43 675 34 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1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292100</wp:posOffset>
          </wp:positionV>
          <wp:extent cx="1611630" cy="4953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1125</wp:posOffset>
              </wp:positionH>
              <wp:positionV relativeFrom="paragraph">
                <wp:posOffset>-59055</wp:posOffset>
              </wp:positionV>
              <wp:extent cx="4557395" cy="2635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>
                              <w:rFonts w:ascii="Calibri" w:hAnsi="Calibri" w:cs="Calibri"/>
                              <w:color w:val="0000FF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22"/>
                              <w:szCs w:val="22"/>
                            </w:rPr>
                            <w:t>SPÓŁKA Z OGRANICZONĄ ODPOWIEDZIALNOŚCIĄ, 98-100 ŁASK, UL. TYLNA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20.75pt;mso-wrap-distance-left:9.05pt;mso-wrap-distance-right:9.05pt;mso-wrap-distance-top:0pt;mso-wrap-distance-bottom:0pt;margin-top:-4.65pt;mso-position-vertical-relative:text;margin-left:1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>
                        <w:rFonts w:ascii="Calibri" w:hAnsi="Calibri" w:cs="Calibri"/>
                        <w:color w:val="0000FF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22"/>
                        <w:szCs w:val="22"/>
                      </w:rPr>
                      <w:t>SPÓŁKA Z OGRANICZONĄ ODPOWIEDZIALNOŚCIĄ, 98-100 ŁASK, UL. TYLNA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6470</wp:posOffset>
              </wp:positionH>
              <wp:positionV relativeFrom="paragraph">
                <wp:posOffset>-325755</wp:posOffset>
              </wp:positionV>
              <wp:extent cx="5420360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3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kern w:val="2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kern w:val="2"/>
                              <w:sz w:val="28"/>
                              <w:szCs w:val="22"/>
                            </w:rPr>
                            <w:t>MIEJSKIE PRZEDSIĘBIORSTWO WODOCIĄGÓW I KANALIZACJI W ŁASK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pt;height:24.4pt;mso-wrap-distance-left:9.05pt;mso-wrap-distance-right:9.05pt;mso-wrap-distance-top:0pt;mso-wrap-distance-bottom:0pt;margin-top:-25.65pt;mso-position-vertical-relative:text;margin-left:7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>
                        <w:rFonts w:ascii="Calibri" w:hAnsi="Calibri" w:cs="Calibri"/>
                        <w:b/>
                        <w:b/>
                        <w:color w:val="0000FF"/>
                        <w:kern w:val="2"/>
                        <w:sz w:val="28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kern w:val="2"/>
                        <w:sz w:val="28"/>
                        <w:szCs w:val="22"/>
                      </w:rPr>
                      <w:t>MIEJSKIE PRZEDSIĘBIORSTWO WODOCIĄGÓW I KANALIZACJI W ŁAS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84455</wp:posOffset>
          </wp:positionV>
          <wp:extent cx="205740" cy="24511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12700</wp:posOffset>
              </wp:positionV>
              <wp:extent cx="7134225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pt" to="514.95pt,1pt" ID="Łącznik prostoliniowy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0410</wp:posOffset>
          </wp:positionH>
          <wp:positionV relativeFrom="paragraph">
            <wp:posOffset>93980</wp:posOffset>
          </wp:positionV>
          <wp:extent cx="86995" cy="6477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0410</wp:posOffset>
          </wp:positionH>
          <wp:positionV relativeFrom="paragraph">
            <wp:posOffset>5080</wp:posOffset>
          </wp:positionV>
          <wp:extent cx="86995" cy="647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0410</wp:posOffset>
          </wp:positionH>
          <wp:positionV relativeFrom="paragraph">
            <wp:posOffset>86360</wp:posOffset>
          </wp:positionV>
          <wp:extent cx="86995" cy="6477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4:00Z</dcterms:created>
  <dc:creator>Andrzej</dc:creator>
  <dc:description/>
  <cp:keywords/>
  <dc:language>en-US</dc:language>
  <cp:lastModifiedBy>Wojtek</cp:lastModifiedBy>
  <cp:lastPrinted>2018-08-16T11:03:00Z</cp:lastPrinted>
  <dcterms:modified xsi:type="dcterms:W3CDTF">2018-08-27T07:05:00Z</dcterms:modified>
  <cp:revision>5</cp:revision>
  <dc:subject/>
  <dc:title/>
</cp:coreProperties>
</file>